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второго этапа конкурса для формирования кадрового резерва  на замещение должности федеральной государственной гражданской службы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е управление Федеральной службы по экологическому, технологическому и атомному надзору проводит  второй этап конкурса для формирования кадрового резерва  на замещение должности федеральной государственной гражданской служб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его специалиста-эксперта  финансово-хозяйственного отдела который состоится 10 июля  2017 года в    14-00 по адресу: г. Чита, ул. Тимирязева, 27А, (учебный класс)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ы,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изъявившие желание участвовать в конкурсе </w:t>
      </w:r>
      <w:r>
        <w:rPr>
          <w:rFonts w:cs="Times New Roman" w:ascii="Times New Roman" w:hAnsi="Times New Roman"/>
          <w:sz w:val="28"/>
          <w:szCs w:val="28"/>
        </w:rPr>
        <w:t>для формирования кадрового резерва  на замещение должности федеральной государственной гражданской служб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лякова Евгения Анатольев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Безделева Мария Николаевн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992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426" w:firstLine="708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35:00Z</dcterms:created>
  <dc:creator>masalsky</dc:creator>
  <dc:description/>
  <cp:keywords/>
  <dc:language>en-US</dc:language>
  <cp:lastModifiedBy>Ирина И. Кононенко</cp:lastModifiedBy>
  <cp:lastPrinted>2017-06-16T10:48:00Z</cp:lastPrinted>
  <dcterms:modified xsi:type="dcterms:W3CDTF">2017-06-16T05:53:00Z</dcterms:modified>
  <cp:revision>8</cp:revision>
  <dc:subject/>
  <dc:title> </dc:title>
</cp:coreProperties>
</file>